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467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bookmarkStart w:id="0" w:name="_Hlk108709673"/>
      <w:bookmarkEnd w:id="0"/>
      <w:r>
        <w:rPr>
          <w:sz w:val="40"/>
          <w:szCs w:val="40"/>
        </w:rPr>
        <w:t>COMUNE DI OSS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INCIA DI SASSA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ASSESSORATO ALLE POLITICHE SOCI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08709673"/>
      <w:bookmarkStart w:id="2" w:name="_Hlk108709673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GGIORNO TERMALE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’AMMINISTRAZIONE COMUNALE INTENDE PROGRAMMARE PER IL 2024 LA REALIZZAZIONE DI UN SOGGIORNO CLIMATICO   PRESSO UNA STRUTTURA TERMALE DAL 17.11.2024 AL 23.11.2024. </w:t>
      </w:r>
    </w:p>
    <w:p>
      <w:pPr>
        <w:pStyle w:val="Paragrafoelenco"/>
        <w:spacing w:before="0" w:after="0"/>
        <w:ind w:left="0" w:right="104" w:hanging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Paragrafoelenco"/>
        <w:spacing w:before="0" w:after="0"/>
        <w:ind w:left="0" w:right="104" w:hanging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ONO AMMESSI A PARTECIPARE AL MEDESIMO:</w:t>
      </w:r>
    </w:p>
    <w:p>
      <w:pPr>
        <w:pStyle w:val="Paragrafoelenco"/>
        <w:widowControl/>
        <w:numPr>
          <w:ilvl w:val="0"/>
          <w:numId w:val="1"/>
        </w:numPr>
        <w:autoSpaceDE w:val="true"/>
        <w:spacing w:before="0" w:after="0"/>
        <w:ind w:left="720" w:right="0" w:hanging="3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RESIDENTI NEL COMUNE DI OSSI PERSONE IN CONDIZIONE DI AUTOSUFFICIENZA DAL PUNTO DI VISTA PSICO-FISICO OPPURE - IN CASO DI CONDIZIONE DI NON COMPLETA AUTOSUFFICIENZA – PERSONE ACCOMPAGNATE DA UN FAMILIARE O DA UN ASSISTENTE CHE SI FARÀ CARICO PER INTERO DELLE SPECIFICHE NECESSITÀ ED ESIGENZE DEL PARTECIPANTE A CUI NON VERRÀ CORRISPOSTO NESSUN CONTRIBUTO, </w:t>
      </w:r>
    </w:p>
    <w:p>
      <w:pPr>
        <w:pStyle w:val="Paragrafoelenco"/>
        <w:widowControl/>
        <w:numPr>
          <w:ilvl w:val="0"/>
          <w:numId w:val="1"/>
        </w:numPr>
        <w:autoSpaceDE w:val="true"/>
        <w:spacing w:before="0" w:after="0"/>
        <w:ind w:left="720" w:right="0" w:hanging="3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IASCUN PARTECIPANTE DI ETÀ PARI O SUPERIORE A 65 ANNI USUFRUIRÀ DELLA CONTRIBUZIONE COMUNALE PER LA QUOTA DI PARTECIPAZIONE SINO AD UN MASSIMO DI 100 EURO.</w:t>
      </w:r>
    </w:p>
    <w:p>
      <w:pPr>
        <w:pStyle w:val="Paragrafoelenco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 STRUTTURA TERMALE, IL PROGRAMMA E L’IMPORTO DEL SOGGIORNO SARANNO COMUNICATI DOPO IL 04/10/2024</w:t>
      </w:r>
    </w:p>
    <w:p>
      <w:pPr>
        <w:pStyle w:val="Paragrafoelenco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Paragrafoelenco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LE DOMANDE DI MANIFESTAZIONE DI INTERESSE, COMPILATE SUL MODULO ALLEGATO AL PRESENTE AVVISO O DISPONIBILE PRESSO L’UFFICO PROTOCOLLO DEL COMUNE, DOVRANNO PERVENIRE PERENTORIAMENTE ENTRO LE ORE 14,00 DEL 07/10/2024, MEDIANTE CONSEGNA A MANO </w:t>
      </w:r>
      <w:r>
        <w:rPr>
          <w:rFonts w:cs="Times New Roman" w:ascii="Times New Roman" w:hAnsi="Times New Roman"/>
          <w:sz w:val="23"/>
          <w:szCs w:val="23"/>
        </w:rPr>
        <w:t>AL PROTOCOLLO O TRASMESSI VIA PEC AL SEGUENTE INDIRIZZO: protocollo@pec.comuneossi.it, (RIPORTANDO IN QUESTO CASO, OBBLIGATORIAMENTE, IL SEGUENTE OGGETTO: SOGGIORNO TERMALE 2024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L’ASSESSORE AI SERVIZI SOCIALI                                                                                                           IL RESPONSABILE DELL’AREA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(Avv. Maria Laura Serra )                                                                                                                            ( Dott.ssa Antonia Marmillata</w:t>
      </w:r>
      <w:r>
        <w:rPr>
          <w:b/>
          <w:bCs/>
          <w:i/>
          <w:iCs/>
        </w:rPr>
        <w:t>)</w:t>
      </w:r>
      <w:r>
        <w:rPr>
          <w:b/>
          <w:bCs/>
          <w:i/>
          <w:iCs/>
          <w:sz w:val="18"/>
          <w:szCs w:val="18"/>
        </w:rPr>
        <w:t xml:space="preserve">                                           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eastAsia="Lucida Sans Unicode" w:cs="Tahoma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jc w:val="both"/>
      <w:textAlignment w:val="baseline"/>
    </w:pPr>
    <w:rPr>
      <w:rFonts w:eastAsia="Lucida Sans Unicode" w:cs="Tahoma"/>
      <w:kern w:val="2"/>
    </w:rPr>
  </w:style>
  <w:style w:type="paragraph" w:styleId="Articolo">
    <w:name w:val="Articolo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20" w:right="104" w:hanging="360"/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3:00Z</dcterms:created>
  <dc:creator>COM OSSI</dc:creator>
  <dc:description/>
  <cp:keywords/>
  <dc:language>en-US</dc:language>
  <cp:lastModifiedBy>Maria Paola</cp:lastModifiedBy>
  <cp:lastPrinted>2024-10-02T10:22:00Z</cp:lastPrinted>
  <dcterms:modified xsi:type="dcterms:W3CDTF">2024-10-02T09:52:00Z</dcterms:modified>
  <cp:revision>6</cp:revision>
  <dc:subject/>
  <dc:title/>
</cp:coreProperties>
</file>