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</w:rPr>
        <w:t>All'Assessore allo Sport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mune di Ossi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/>
          <w:bCs/>
        </w:rPr>
        <w:t>07045 OSSI (S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1440" w:hanging="1440"/>
        <w:rPr>
          <w:sz w:val="22"/>
          <w:szCs w:val="22"/>
        </w:rPr>
      </w:pPr>
      <w:r>
        <w:rPr>
          <w:sz w:val="22"/>
          <w:szCs w:val="22"/>
        </w:rPr>
        <w:t>OGGETTO:   Istanza di contributo ordinario per la promozione e diffusione dello Sport – Annualità 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____________________________________________in qualità di Presidente/ Legale rappresentante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ella Società/Associazione denominata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_______________________________Via 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ndirizzo per le comunicazioni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 cell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____________________________________Sito Internet_______________________________ e.mail____________________________________C.F._____________________________________ P.IVA.______________________________________Data costituzione 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orma giuridica (se società di capitali, associazione sportiva con o senza personalità giuridica)_______________________________________________________________________;</w:t>
      </w:r>
    </w:p>
    <w:p>
      <w:pPr>
        <w:pStyle w:val="TextBodyIndent"/>
        <w:ind w:left="1440" w:hanging="1440"/>
        <w:rPr/>
      </w:pPr>
      <w:r>
        <w:rPr>
          <w:b w:val="false"/>
          <w:sz w:val="22"/>
          <w:szCs w:val="22"/>
        </w:rPr>
        <w:t>presenta istanza di contributo ordinario per la promozione e diffusione dello Sport – Annualità 202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 previste dalla legge in caso di rilascio di false dichiarazioni, sotto la propria responsabilità, ai sensi degli art. 46 e 47 del D.P.R. 445/2000</w:t>
      </w:r>
    </w:p>
    <w:p>
      <w:pPr>
        <w:pStyle w:val="Normal"/>
        <w:tabs>
          <w:tab w:val="clear" w:pos="708"/>
          <w:tab w:val="center" w:pos="510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) Che l’Associazione ______________________________ è  affiliata alla seguente federazione spor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onale e/o ente di promozione sportiva operante in ambito nazionale,  regionale e/o provinciale: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he la medesima Associazione pratica regolare attività agonistica durante l’anno attraverso la partecipazione a campionati o a manifestazioni ufficiali organizzate dalle federazioni e/o dagli enti di promozione spor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 Di avere praticato nel 2023  le seguenti discipline sporti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Enti di promozione sportiva</w:t>
      </w:r>
      <w:r>
        <w:rPr>
          <w:rFonts w:cs="Times New Roman" w:ascii="Times New Roman" w:hAnsi="Times New Roman"/>
        </w:rPr>
        <w:t xml:space="preserve"> (Endas etc), </w:t>
      </w:r>
      <w:r>
        <w:rPr>
          <w:rFonts w:cs="Times New Roman" w:ascii="Times New Roman" w:hAnsi="Times New Roman"/>
          <w:b/>
        </w:rPr>
        <w:t>residenti</w:t>
      </w:r>
      <w:r>
        <w:rPr>
          <w:rFonts w:cs="Times New Roman" w:ascii="Times New Roman" w:hAnsi="Times New Roman"/>
        </w:rPr>
        <w:t xml:space="preserve"> ad Ossi certificato tramite tessere o cartellini dall’Ente di promozione sportiva_____________________________         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Enti di promozione sportiva</w:t>
      </w:r>
      <w:r>
        <w:rPr>
          <w:rFonts w:cs="Times New Roman" w:ascii="Times New Roman" w:hAnsi="Times New Roman"/>
        </w:rPr>
        <w:t xml:space="preserve"> (Endas etc), </w:t>
      </w:r>
      <w:r>
        <w:rPr>
          <w:rFonts w:cs="Times New Roman" w:ascii="Times New Roman" w:hAnsi="Times New Roman"/>
          <w:b/>
        </w:rPr>
        <w:t>non residenti</w:t>
      </w:r>
      <w:r>
        <w:rPr>
          <w:rFonts w:cs="Times New Roman" w:ascii="Times New Roman" w:hAnsi="Times New Roman"/>
        </w:rPr>
        <w:t xml:space="preserve"> ad Ossi certificato tramite tessere o cartellini dall’Ente di promozione sportiva_____________________________         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b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Federazioni Sportive</w:t>
      </w:r>
      <w:r>
        <w:rPr>
          <w:rFonts w:cs="Times New Roman" w:ascii="Times New Roman" w:hAnsi="Times New Roman"/>
        </w:rPr>
        <w:t xml:space="preserve"> (FIGC  etc), </w:t>
      </w:r>
      <w:r>
        <w:rPr>
          <w:rFonts w:cs="Times New Roman" w:ascii="Times New Roman" w:hAnsi="Times New Roman"/>
          <w:b/>
        </w:rPr>
        <w:t>residenti</w:t>
      </w:r>
      <w:r>
        <w:rPr>
          <w:rFonts w:cs="Times New Roman" w:ascii="Times New Roman" w:hAnsi="Times New Roman"/>
        </w:rPr>
        <w:t xml:space="preserve"> ad Ossi certificato tramite tessere o cartellini dalla Federazione sportiva_____________________________         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n.__________ atleti tesserati in </w:t>
      </w:r>
      <w:r>
        <w:rPr>
          <w:rFonts w:cs="Times New Roman" w:ascii="Times New Roman" w:hAnsi="Times New Roman"/>
          <w:u w:val="single"/>
        </w:rPr>
        <w:t>Associazioni/Società Sportive affiliate a Federazioni Sportive</w:t>
      </w:r>
      <w:r>
        <w:rPr>
          <w:rFonts w:cs="Times New Roman" w:ascii="Times New Roman" w:hAnsi="Times New Roman"/>
        </w:rPr>
        <w:t xml:space="preserve"> (FIGC  etc), </w:t>
      </w:r>
      <w:r>
        <w:rPr>
          <w:rFonts w:cs="Times New Roman" w:ascii="Times New Roman" w:hAnsi="Times New Roman"/>
          <w:b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identi</w:t>
      </w:r>
      <w:r>
        <w:rPr>
          <w:rFonts w:cs="Times New Roman" w:ascii="Times New Roman" w:hAnsi="Times New Roman"/>
        </w:rPr>
        <w:t xml:space="preserve"> ad Ossi certificato tramite tessere o cartellini dalla Federazione sportiva_____________________________          ed a disposizione per controlli da parte del Comun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5) di avere disputato, nell’anno precedente a quello della domanda, i seguenti </w:t>
      </w:r>
      <w:r>
        <w:rPr>
          <w:rFonts w:eastAsia="Times New Roman" w:cs="Times New Roman" w:ascii="Times New Roman" w:hAnsi="Times New Roman"/>
          <w:lang w:eastAsia="it-IT"/>
        </w:rPr>
        <w:t>campionati e/o delle manifestazioni a carattere internazionale nazionale, regionale, provinciale e locale (specificare tipologia e livello internazionale, nazionale etc. 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2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5.3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4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5.6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7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8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9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0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1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2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3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4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5.1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Che la Società/Associazione ha carattere dilettantistico e non persegue fini di luc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) Collaborazione con le Istituzioni Scolastiche nell’anno 2023</w:t>
        <w:tab/>
        <w:tab/>
        <w:t>SI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) Collaborazione con attività  nell’anno 2023 dall’Amministrazione Comunale tramite l’Assessorato allo Sport</w:t>
        <w:tab/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completamento della istanza , si allega la sotto indicata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0"/>
        <w:ind w:left="855" w:right="300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Bilancio o rendiconto, espresso in termini di cassa, riferito all’anno precedente a quello della domanda, </w:t>
      </w:r>
      <w:r>
        <w:rPr>
          <w:rFonts w:eastAsia="Times New Roman" w:cs="Times New Roman" w:ascii="Times New Roman" w:hAnsi="Times New Roman"/>
          <w:b/>
          <w:lang w:eastAsia="it-IT"/>
        </w:rPr>
        <w:t>unitamente a copia della documentazione giustificativa delle entrate e delle spese (fatture et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200"/>
        <w:ind w:left="855" w:right="30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ilancio di previsione per l’anno nel quale si richiede il contribu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240" w:before="0" w:after="280"/>
        <w:ind w:left="855" w:right="300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elazione sull’attività svolta dalla società nell’anno precedente a quello della domanda;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._.__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/LEGALE RAPPRESENTANTE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INFORMATIVA AI SENSI DEL  REG. U.E. 679/2016  IN MATERIA DI PROTEZIONE DEI DATI PERSONALI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entile utente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a  informiamo che ai sensi del Reg. U.E. 679/2016 i dati personali da Lei forniti saranno trattati  da questa amministrazione &lt;&lt;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&gt;&gt;  con sede in Via Roma , n. 50 – </w:t>
      </w:r>
      <w:r>
        <w:rPr>
          <w:rFonts w:cs="Times New Roman" w:ascii="Times New Roman" w:hAnsi="Times New Roman"/>
          <w:b/>
          <w:bCs/>
        </w:rPr>
        <w:t>OSSI (SS)</w:t>
      </w:r>
      <w:r>
        <w:rPr>
          <w:rFonts w:cs="Times New Roman" w:ascii="Times New Roman" w:hAnsi="Times New Roman"/>
        </w:rPr>
        <w:t>,  mediante registrazione cartacea ed elettronica e verranno utilizzati al solo scopo di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emperare agli obblighi previsti dalla legge, dai regolamenti e/o dalla normativa comunitaria ed internaziona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etare le procedure relative alla presente istanza che si effettueranno presso l’Ufficio  AA.GG..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dati da Lei forniti potranno essere portati a conoscenza di terzi per i quali ciò risulti necessario ed indispensabile o comunque funzionale per lo svolgimento della procedura suddetta e per le attività del 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. In ogni caso  il trattamento avverrà con modalità idonee a garantire la sicurezza e la riservatezza. In ogni caso potrà esercitare i diritti previsti del Reg. U.E. 679/2016. Il titolare del presente trattamento dei suoi dati personali è: </w:t>
      </w:r>
      <w:r>
        <w:rPr>
          <w:rFonts w:cs="Times New Roman" w:ascii="Times New Roman" w:hAnsi="Times New Roman"/>
          <w:b/>
          <w:bCs/>
        </w:rPr>
        <w:t>COMUNE DI OSSI</w:t>
      </w:r>
      <w:r>
        <w:rPr>
          <w:rFonts w:cs="Times New Roman" w:ascii="Times New Roman" w:hAnsi="Times New Roman"/>
        </w:rPr>
        <w:t>.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l 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 assicura che il presente trattamento dei dati personali si svolge nel rispetto dei diritti e delle libertà fondamentali, nonché della dignità dell’interessato, con particolare riferimento alla riservatezza, all’identità personale ed al diritto alla protezione dei dati personali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L SIG.  _______________________________, letta l’informativa, redatta ai sensi del Reg. U.E. 679/2016 autorizza  il  Comune di </w:t>
      </w:r>
      <w:r>
        <w:rPr>
          <w:rFonts w:cs="Times New Roman" w:ascii="Times New Roman" w:hAnsi="Times New Roman"/>
          <w:b/>
          <w:bCs/>
        </w:rPr>
        <w:t>OSSI</w:t>
      </w:r>
      <w:r>
        <w:rPr>
          <w:rFonts w:cs="Times New Roman" w:ascii="Times New Roman" w:hAnsi="Times New Roman"/>
        </w:rPr>
        <w:t xml:space="preserve"> al trattamento dei suoi dati personali per le finalità di cui all’informativa sopra riportata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 xml:space="preserve">DATA _______________________                                                         FIRMA       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stanza di contributo ordinario per la promozione e diffusione dello Sport – Annualità 20</w:t>
    </w:r>
    <w:r>
      <w:rPr>
        <w:lang w:val="it-IT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900" w:hanging="90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9:00Z</dcterms:created>
  <dc:creator>petrini.angela</dc:creator>
  <dc:description/>
  <cp:keywords/>
  <dc:language>en-US</dc:language>
  <cp:lastModifiedBy>Maria Paola</cp:lastModifiedBy>
  <cp:lastPrinted>2019-07-30T11:18:00Z</cp:lastPrinted>
  <dcterms:modified xsi:type="dcterms:W3CDTF">2024-09-12T07:59:00Z</dcterms:modified>
  <cp:revision>2</cp:revision>
  <dc:subject/>
  <dc:title/>
</cp:coreProperties>
</file>