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32130" cy="800735"/>
            <wp:effectExtent l="0" t="0" r="0" b="0"/>
            <wp:docPr id="1" name="stemma comune 2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 comune 2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COMUNE DI OSSI</w:t>
      </w:r>
    </w:p>
    <w:p>
      <w:pPr>
        <w:pStyle w:val="Normal"/>
        <w:jc w:val="center"/>
        <w:rPr/>
      </w:pPr>
      <w:r>
        <w:rPr/>
        <w:t>PROVINCIA DI SASSARI</w:t>
      </w:r>
    </w:p>
    <w:p>
      <w:pPr>
        <w:pStyle w:val="Normal"/>
        <w:jc w:val="center"/>
        <w:rPr/>
      </w:pPr>
      <w:r>
        <w:rPr/>
        <w:t>SETTORE SOCIO- ASSISTENZIALE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Al Signor Sindac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Del Comune di Oss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SERVIZIO ACCOGLIENZA ALUNNI PRESSO LE SCUOLE PRIMARIE DI OSS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Il sottoscritto 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 a _________________________il____________________________, e residente in Ossi via __________________________________ n°_______ Tel. ________________________________</w:t>
      </w:r>
    </w:p>
    <w:p>
      <w:pPr>
        <w:pStyle w:val="Normal"/>
        <w:spacing w:lineRule="auto" w:line="360"/>
        <w:rPr/>
      </w:pPr>
      <w:r>
        <w:rPr/>
        <w:t>in qualità di genitore del minore _____________________________nato a _________________ il __________________ frequentante la classe__________ della scuola (1) _______________ con sede in Ossi via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DICHIARA</w:t>
      </w:r>
    </w:p>
    <w:p>
      <w:pPr>
        <w:pStyle w:val="Normal"/>
        <w:spacing w:lineRule="auto" w:line="360"/>
        <w:jc w:val="both"/>
        <w:rPr/>
      </w:pPr>
      <w:r>
        <w:rPr/>
        <w:t>Di essere interessato alla partecipazione del suddetto minore al servizio accoglienza alunni presso la scuola __________________ via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chiara di essere consapevole  che il servizio suddetto si svolgerà dalle ore 7,30 alle ore 8,30 e che sarà a totale carico dell’ut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Ossi lì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IL SOTTOSCRITTO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                                                                    </w:t>
      </w:r>
      <w:r>
        <w:rPr/>
        <w:t>___________________________</w:t>
      </w:r>
    </w:p>
    <w:p>
      <w:pPr>
        <w:pStyle w:val="Normal"/>
        <w:jc w:val="both"/>
        <w:rPr/>
      </w:pPr>
      <w:r>
        <w:rPr/>
        <w:t>Trattamento dei dati personali: Il sottoscritto dichiara di essere informato ai sensi e per gli effetti di cui agli articoli 4 e 23 del Dlgs. N° 196 del 30/06/2003 che i dati personali saranno trattati, anche con strumenti informatici, esclusivamente nell’ambito del procedimento per il quale la presente domanda sia re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ssi lì  ______________                                                             IL DICHIARANTE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 xml:space="preserve">____________________________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6:51:00Z</dcterms:created>
  <dc:creator>COM OSSI</dc:creator>
  <dc:description/>
  <cp:keywords/>
  <dc:language>en-US</dc:language>
  <cp:lastModifiedBy>Giuseppina Cossu</cp:lastModifiedBy>
  <cp:lastPrinted>2018-10-05T11:00:00Z</cp:lastPrinted>
  <dcterms:modified xsi:type="dcterms:W3CDTF">2025-02-06T14:46:00Z</dcterms:modified>
  <cp:revision>12</cp:revision>
  <dc:subject/>
  <dc:title>  </dc:title>
</cp:coreProperties>
</file>