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Indent"/>
        <w:ind w:left="5664" w:right="0" w:hanging="0"/>
        <w:jc w:val="right"/>
        <w:rPr>
          <w:u w:val="single"/>
        </w:rPr>
      </w:pPr>
      <w:r>
        <w:rPr/>
        <w:t xml:space="preserve">Al Responsabile per la Prevenzione della Corruzione e della Trasparenza del </w:t>
      </w:r>
      <w:r>
        <w:rPr>
          <w:b/>
          <w:u w:val="single"/>
        </w:rPr>
        <w:t>Comune di Ossi(SS)</w:t>
      </w:r>
    </w:p>
    <w:p>
      <w:pPr>
        <w:pStyle w:val="TextBodyIndent"/>
        <w:ind w:left="5664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left="60" w:hanging="15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Consultazione pubblica dei portatori di interesse per l'aggiornamento del “Codice di comportamento del personale dipendente del Comune di Ossi(SS)” -  Presentazione di contributi, proposte e/o suggerimenti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left="60" w:hanging="15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A ELETTRON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n qualità di ______________________________________________________________________   </w:t>
      </w:r>
      <w:r>
        <w:rPr>
          <w:i/>
          <w:iCs/>
        </w:rPr>
        <w:t>(indicare la categoria di appartenenza,esempio dipendente comunale,rappresentante sindacale/associazione consumatori,altra associazione, cittadino etc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l’avviso del RPCT e la bozza di Codice di comportamento in oggetto pubblicato nel sito istituzionale del Comune di Ossi(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Formula le seguenti osservazioni e/o propos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 riferimento all’art.____ del Codice di Comportament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</w:t>
      </w:r>
    </w:p>
    <w:p>
      <w:pPr>
        <w:pStyle w:val="Normal"/>
        <w:ind w:left="8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, sottoscritta dall’interessato/a, può essere presentata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all’indirizzo di posta elettronica: </w:t>
      </w:r>
      <w:hyperlink r:id="rId2">
        <w:r>
          <w:rPr>
            <w:rStyle w:val="InternetLink"/>
          </w:rPr>
          <w:t>segretario@comuneossi.it</w:t>
        </w:r>
      </w:hyperlink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all’indirizzo PEC:</w:t>
      </w:r>
      <w:r>
        <w:rPr/>
        <w:t xml:space="preserve"> protocollo</w:t>
      </w:r>
      <w:r>
        <w:rPr>
          <w:rStyle w:val="Emphasis"/>
          <w:i w:val="false"/>
          <w:iCs w:val="false"/>
        </w:rPr>
        <w:t xml:space="preserve">@pec.comuneossi.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37" w:leader="none"/>
        </w:tabs>
        <w:ind w:firstLine="284"/>
        <w:jc w:val="both"/>
        <w:rPr/>
      </w:pPr>
      <w:r>
        <w:rPr>
          <w:sz w:val="22"/>
        </w:rPr>
        <w:t xml:space="preserve">Il/La sottoscritto/a, con la firma in calce alla presente, dichiara di aver ricevuto l’informativa ai sensi del D.Lgs. 30/6/2003 n. 196 (Codice in materia di protezione dei dati personali) e </w:t>
      </w:r>
      <w:r>
        <w:rPr/>
        <w:t xml:space="preserve">Art. 13 Regolamento UE 2016/679-GDPR) e di autorizzare </w:t>
      </w:r>
      <w:r>
        <w:rPr>
          <w:sz w:val="22"/>
        </w:rPr>
        <w:t xml:space="preserve">il trattamento dei dati raccolti da parte del Comune che sarà improntato ai principi di correttezza, liceità e trasparenza. I dati forniti saranno utilizzati dal Comune di Ossi(SS), anche con strumenti informatici, nell’ambito del procedimento per il quale la presente viene res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0" w:after="120"/>
      <w:outlineLvl w:val="3"/>
    </w:pPr>
    <w:rPr>
      <w:rFonts w:ascii="Times" w:hAnsi="Times" w:cs="Times"/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u w:val="no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nulvi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0:00Z</dcterms:created>
  <dc:creator>Gori_D</dc:creator>
  <dc:description/>
  <cp:keywords/>
  <dc:language>en-US</dc:language>
  <cp:lastModifiedBy>Maria Paola</cp:lastModifiedBy>
  <dcterms:modified xsi:type="dcterms:W3CDTF">2024-05-23T09:00:00Z</dcterms:modified>
  <cp:revision>2</cp:revision>
  <dc:subject/>
  <dc:title>Al Responsabile per la Prevenzione della Corruzione e della Trasparenza del Comune di Ittiri(SS)</dc:title>
</cp:coreProperties>
</file>