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</w:rPr>
        <w:t>Alla c.a. Assessore allo Sport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/o Comune di Ossi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u w:val="single"/>
        </w:rPr>
        <w:t>07045 OSSI (S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24585</wp:posOffset>
            </wp:positionV>
            <wp:extent cx="6057265" cy="713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 sottoscritto____________________________________________in qualità di Presidente/ Legale rappresentante </w:t>
      </w:r>
      <w:r>
        <w:rPr>
          <w:rFonts w:cs="Times New Roman" w:ascii="Times New Roman" w:hAnsi="Times New Roman"/>
          <w:i/>
        </w:rPr>
        <w:t>pro tempore</w:t>
      </w:r>
      <w:r>
        <w:rPr>
          <w:rFonts w:cs="Times New Roman" w:ascii="Times New Roman" w:hAnsi="Times New Roman"/>
        </w:rPr>
        <w:t xml:space="preserve"> della Società/Associazione denominata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__ Via  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ndirizzo per le comunicazioni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 cell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Sito Internet _____________________________________________________________________________ e.mail__________________________________________C.F._____________________________________ P.IVA. ______________________________________ Data costituzione 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orma giuridica (se società di capitali, associazione sportiva con o senza personalità giuridica)______________________________________________________________________________</w:t>
      </w:r>
    </w:p>
    <w:p>
      <w:pPr>
        <w:pStyle w:val="TextBodyIndent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enta istanza di contributo ordinario per la promozione e diffusione dello Sport – Annualità 202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 previste dalla legge in caso di rilascio di false dichiarazioni, sotto la propria responsabilità, ai sensi degli art. 46 e 47 del D.P.R. 445/2000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e l’Associazione _________________________________________________________________ è  affiliata alla seguente federazione sportiva  nazionale e/o ente di promozione sportiva operante in ambito nazionale,  regionale e/o provinciale: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he la medesima Associazione pratica regolare attività agonistica durante l’anno attraverso la partecipazione a campionati o a manifestazioni ufficiali organizzate dalle federazioni e/o dagli enti di promozione spor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 Di avere praticato nel 2024 le seguenti discipline sportive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46050</wp:posOffset>
                  </wp:positionV>
                  <wp:extent cx="6057265" cy="7133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713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chiara ulterior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Enti di promozione sportiva</w:t>
      </w:r>
      <w:r>
        <w:rPr>
          <w:rFonts w:cs="Times New Roman" w:ascii="Times New Roman" w:hAnsi="Times New Roman"/>
        </w:rPr>
        <w:t xml:space="preserve"> (Endas etc), </w:t>
      </w:r>
      <w:r>
        <w:rPr>
          <w:rFonts w:cs="Times New Roman" w:ascii="Times New Roman" w:hAnsi="Times New Roman"/>
          <w:b/>
        </w:rPr>
        <w:t>residenti</w:t>
      </w:r>
      <w:r>
        <w:rPr>
          <w:rFonts w:cs="Times New Roman" w:ascii="Times New Roman" w:hAnsi="Times New Roman"/>
        </w:rPr>
        <w:t xml:space="preserve"> ad Ossi certificato tramite tessere o cartellini dall’Ente di promozione sportiva_____________________________         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Enti di promozione sportiva</w:t>
      </w:r>
      <w:r>
        <w:rPr>
          <w:rFonts w:cs="Times New Roman" w:ascii="Times New Roman" w:hAnsi="Times New Roman"/>
        </w:rPr>
        <w:t xml:space="preserve"> (Endas etc), </w:t>
      </w:r>
      <w:r>
        <w:rPr>
          <w:rFonts w:cs="Times New Roman" w:ascii="Times New Roman" w:hAnsi="Times New Roman"/>
          <w:b/>
        </w:rPr>
        <w:t>non residenti</w:t>
      </w:r>
      <w:r>
        <w:rPr>
          <w:rFonts w:cs="Times New Roman" w:ascii="Times New Roman" w:hAnsi="Times New Roman"/>
        </w:rPr>
        <w:t xml:space="preserve"> ad Ossi certificato tramite tessere o cartellini dall’Ente di promozione sportiva______________________________________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Federazioni Sportive</w:t>
      </w:r>
      <w:r>
        <w:rPr>
          <w:rFonts w:cs="Times New Roman" w:ascii="Times New Roman" w:hAnsi="Times New Roman"/>
        </w:rPr>
        <w:t xml:space="preserve"> (FIGC  etc), </w:t>
      </w:r>
      <w:r>
        <w:rPr>
          <w:rFonts w:cs="Times New Roman" w:ascii="Times New Roman" w:hAnsi="Times New Roman"/>
          <w:b/>
        </w:rPr>
        <w:t>residenti</w:t>
      </w:r>
      <w:r>
        <w:rPr>
          <w:rFonts w:cs="Times New Roman" w:ascii="Times New Roman" w:hAnsi="Times New Roman"/>
        </w:rPr>
        <w:t xml:space="preserve"> ad Ossi certificato tramite tessere o cartellini dalla Federazione sportiva ____________________________________________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Federazioni Sportive</w:t>
      </w:r>
      <w:r>
        <w:rPr>
          <w:rFonts w:cs="Times New Roman" w:ascii="Times New Roman" w:hAnsi="Times New Roman"/>
        </w:rPr>
        <w:t xml:space="preserve"> (FIGC  etc),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identi</w:t>
      </w:r>
      <w:r>
        <w:rPr>
          <w:rFonts w:cs="Times New Roman" w:ascii="Times New Roman" w:hAnsi="Times New Roman"/>
        </w:rPr>
        <w:t xml:space="preserve"> ad Ossi certificato tramite tessere o cartellini dalla Federazione sportiva_____________________________         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5) di avere disputato, nell’anno precedente a quello della domanda (2024), i seguenti </w:t>
      </w:r>
      <w:r>
        <w:rPr>
          <w:rFonts w:eastAsia="Times New Roman" w:cs="Times New Roman" w:ascii="Times New Roman" w:hAnsi="Times New Roman"/>
          <w:lang w:eastAsia="it-IT"/>
        </w:rPr>
        <w:t>campionati e/o delle manifestazioni a carattere internazionale nazionale, regionale, provinciale e locale (specificare tipologia e livello internazionale, nazionale etc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bookmarkStart w:id="0" w:name="_Hlk20970134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98450</wp:posOffset>
                  </wp:positionV>
                  <wp:extent cx="6057265" cy="7133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713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  <w:t>1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Che la Società/Associazione ha carattere dilettantistico e non persegue fini di luc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) Collaborazione con le Istituzioni Scolastiche nell’anno 2024</w:t>
        <w:tab/>
        <w:tab/>
      </w:r>
      <w:bookmarkStart w:id="1" w:name="_Hlk209701681"/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 New Roman" w:ascii="Times New Roman" w:hAnsi="Times New Roman"/>
          <w:color w:val="000000"/>
        </w:rPr>
        <w:t xml:space="preserve"> SI</w:t>
        <w:tab/>
        <w:tab/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Collaborazione con attività dell’Amministrazione Comunale tramite l’Assessorato allo Sport nell’anno 2024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 New Roman" w:ascii="Times New Roman" w:hAnsi="Times New Roman"/>
          <w:color w:val="000000"/>
        </w:rPr>
        <w:t xml:space="preserve"> SI</w:t>
        <w:tab/>
        <w:tab/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completamento della istanza, si allega la sotto indicata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0"/>
        <w:ind w:left="855" w:right="300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Bilancio o rendiconto, espresso in termini di cassa, riferito all’anno precedente a quello della domanda (2024), </w:t>
      </w:r>
      <w:r>
        <w:rPr>
          <w:rFonts w:eastAsia="Times New Roman" w:cs="Times New Roman" w:ascii="Times New Roman" w:hAnsi="Times New Roman"/>
          <w:b/>
          <w:lang w:eastAsia="it-IT"/>
        </w:rPr>
        <w:t>unitamente a copia della documentazione giustificativa valida ai fini fiscali, delle entrate e delle spese (fatture et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200"/>
        <w:ind w:left="855" w:right="300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Bilancio di previsione per l’anno nel quale si richiede il contributo (2025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280"/>
        <w:ind w:left="855" w:right="300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Relazione sull’attività svolta dalla società nell’anno precedente a quello della domanda (2024)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 Presidente/Legale Rappresentante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INFORMATIVA AI SENSI DEL REG. U.E. 679/2016 IN MATERIA DI PROTEZIONE DEI DATI PERSONAL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e utente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a informiamo che ai sensi del Reg. U.E. 679/2016 i dati personali da Lei forniti saranno trattati da questa amministrazione &lt;&lt;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&gt;&gt; con sede in Via Roma n. 50 – </w:t>
      </w:r>
      <w:r>
        <w:rPr>
          <w:rFonts w:cs="Times New Roman" w:ascii="Times New Roman" w:hAnsi="Times New Roman"/>
          <w:b/>
          <w:bCs/>
        </w:rPr>
        <w:t>OSSI (SS)</w:t>
      </w:r>
      <w:r>
        <w:rPr>
          <w:rFonts w:cs="Times New Roman" w:ascii="Times New Roman" w:hAnsi="Times New Roman"/>
        </w:rPr>
        <w:t>, mediante registrazione cartacea ed elettronica e verranno utilizzati al solo scopo di: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emperare agli obblighi previsti dalla legge, dai regolamenti e/o dalla normativa comunitaria ed internaziona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letare le procedure relative alla presente istanza che si effettueranno presso l’Ufficio AA.GG.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ati da Lei forniti potranno essere portati a conoscenza di terzi per i quali ciò risulti necessario ed indispensabile o comunque funzionale per lo svolgimento della procedura suddetta e per le attività del 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. In ogni caso il trattamento avverrà con modalità idonee a garantire la sicurezza e la riservatezza. In ogni caso potrà esercitare i diritti previsti del Reg. U.E. 679/2016. Il titolare del presente trattamento dei suoi dati personali è: </w:t>
      </w:r>
      <w:r>
        <w:rPr>
          <w:rFonts w:cs="Times New Roman" w:ascii="Times New Roman" w:hAnsi="Times New Roman"/>
          <w:b/>
          <w:bCs/>
        </w:rPr>
        <w:t>COMUNE DI OSSI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l 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 assicura che il presente trattamento dei dati personali si svolge nel rispetto dei diritti e delle libertà fondamentali, nonché della dignità dell’interessato, con particolare riferimento alla riservatezza, all’identità personale ed al diritto alla protezione dei dati personali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L SIG.  _______________________________, letta l’informativa, redatta ai sensi del Reg. U.E. 679/2016 autorizza il 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 al trattamento dei suoi dati personali per le finalità di cui all’informativa sopra riportata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 xml:space="preserve">Data _______________________                                                         firma       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265805" cy="8616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color w:val="538135"/>
      </w:rPr>
      <w:t>Istanza di contributo ordinario per la promozione e diffusione dello Sport – Annualità 20</w:t>
    </w:r>
    <w:r>
      <w:rPr>
        <w:rFonts w:cs="Times New Roman" w:ascii="Times New Roman" w:hAnsi="Times New Roman"/>
        <w:b/>
        <w:bCs/>
        <w:color w:val="538135"/>
        <w:lang w:val="it-IT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90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1:00Z</dcterms:created>
  <dc:creator>petrini.angela</dc:creator>
  <dc:description/>
  <cp:keywords/>
  <dc:language>en-US</dc:language>
  <cp:lastModifiedBy>Manu Masia</cp:lastModifiedBy>
  <cp:lastPrinted>2019-07-30T11:18:00Z</cp:lastPrinted>
  <dcterms:modified xsi:type="dcterms:W3CDTF">2025-09-25T12:13:00Z</dcterms:modified>
  <cp:revision>13</cp:revision>
  <dc:subject/>
  <dc:title/>
</cp:coreProperties>
</file>