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467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bookmarkStart w:id="0" w:name="_Hlk108709673"/>
      <w:bookmarkEnd w:id="0"/>
      <w:r>
        <w:rPr>
          <w:sz w:val="40"/>
          <w:szCs w:val="40"/>
        </w:rPr>
        <w:t>COMUNE DI OSS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VINCIA DI SASSAR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SESSORATO ALLE POLITICHE GIOVANIL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08709673"/>
      <w:bookmarkStart w:id="2" w:name="_Hlk108709673"/>
      <w:bookmarkEnd w:id="2"/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2867025" cy="169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AMPO ESTIVO CON PERNOTTAMENTO PER ADOLESCENTI 12/17 ANN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AMMINISTRAZIONE COMUNALE INTENDE PROGRAMMARE PER IL 2024 LA REALIZZAZIONE DI CENTRI ESTIVI CON PERNOTTAMENTO PER ADOLESCENTI TRA I 12 E 17 ANNI (NATI DAL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7 al 2012)</w:t>
      </w:r>
    </w:p>
    <w:p>
      <w:pPr>
        <w:pStyle w:val="Paragrafoelenco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L CAMPEGGIO AVRÀ LA DURATA MASSIMA DI CINQUE GIORNI E SARÀ ORGANIZZATO  NEI MESI DI LUGLIO ED AGOSTO.</w:t>
      </w:r>
    </w:p>
    <w:p>
      <w:pPr>
        <w:pStyle w:val="Paragrafoelenco"/>
        <w:widowControl/>
        <w:autoSpaceDE w:val="true"/>
        <w:spacing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L COMUNE SOSTIENE LE FAMIGLIE DEGLI ADOLESCENTI INTERESSATE AL SERVIZIO CON L’EROGAZIONE DI UN CONTRIBUTO.</w:t>
      </w:r>
    </w:p>
    <w:p>
      <w:pPr>
        <w:pStyle w:val="Paragrafoelenco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LE DOMANDE DI ISCRIZIONE, COMPILATE SUL MODULO ALLEGATO AL PRESENTE AVVISO O DISPONIBILE PRESSO L’UFFICO PROTOCOLLO DEL COMUNE, DOVRANNO PERVENIRE PERENTORIAMENTE ENTRO le ore 14,00 DEL 31/05/2024, MEDIANTE CONSEGNA A MANO  </w:t>
      </w:r>
      <w:r>
        <w:rPr>
          <w:rFonts w:cs="Times New Roman" w:ascii="Times New Roman" w:hAnsi="Times New Roman"/>
          <w:sz w:val="24"/>
          <w:szCs w:val="24"/>
        </w:rPr>
        <w:t>AL PROTOCOLLO O TRASMESSI VIA PEC AL SEGUENTE INDIRIZZO: protocollopec.comuneossi.it,(riportando in questo caso, obbligatoriamente, il seguente oggetto: Campo estivo con pernottamento per adolescen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DITTA ACCREDITATA: ASSOCIAZIONE MAX DANCE A.S.D. CELLULARE N° 336885288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L’ASSESSORE AI SERVIZI SOCIALI                                       IL RESPONSABILEDELL’AREA                                              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(Avv. Maria Laura Serra )                                                     ( Dott.ssa Antonia Marmillata)</w:t>
      </w:r>
      <w:r>
        <w:rPr>
          <w:b/>
          <w:bCs/>
          <w:i/>
          <w:iCs/>
          <w:sz w:val="18"/>
          <w:szCs w:val="18"/>
        </w:rPr>
        <w:t xml:space="preserve">                                      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eastAsia="Lucida Sans Unicode" w:cs="Tahoma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jc w:val="both"/>
      <w:textAlignment w:val="baseline"/>
    </w:pPr>
    <w:rPr>
      <w:rFonts w:eastAsia="Lucida Sans Unicode" w:cs="Tahoma"/>
      <w:kern w:val="2"/>
    </w:rPr>
  </w:style>
  <w:style w:type="paragraph" w:styleId="Articolo">
    <w:name w:val="Articolo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20" w:right="104" w:hanging="360"/>
      <w:jc w:val="both"/>
    </w:pPr>
    <w:rPr>
      <w:rFonts w:ascii="Arial" w:hAnsi="Arial" w:cs="Arial"/>
      <w:sz w:val="22"/>
      <w:szCs w:val="22"/>
    </w:rPr>
  </w:style>
  <w:style w:type="paragraph" w:styleId="NormaleWeb">
    <w:name w:val="Normale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22:00Z</dcterms:created>
  <dc:creator>COM OSSI</dc:creator>
  <dc:description/>
  <cp:keywords/>
  <dc:language>en-US</dc:language>
  <cp:lastModifiedBy>Giuseppina Cossu</cp:lastModifiedBy>
  <cp:lastPrinted>2023-04-28T12:05:00Z</cp:lastPrinted>
  <dcterms:modified xsi:type="dcterms:W3CDTF">2024-05-14T10:39:00Z</dcterms:modified>
  <cp:revision>12</cp:revision>
  <dc:subject/>
  <dc:title/>
</cp:coreProperties>
</file>