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0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038600" cy="7451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7451640"/>
                          <a:chOff x="0" y="0"/>
                          <a:chExt cx="403848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480" cy="74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48960"/>
                            <a:ext cx="3385800" cy="72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538135"/>
                                  <w:lang w:val="it-IT" w:bidi="ar-SA"/>
                                </w:rPr>
                                <w:t>COMPAGNIA BARRACEL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Funzioni e atti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lvaguardare le proprietà affidatele in custodia dai proprietari assicurati. Collaborare con le autorità istituzionali preposte al servizio di protezione civile, prevenzione e repressione dell’abigeato. Collaborare con gli organi statali e regionali istituzionalmente preposti alle attività di vigilanza e tutela nonché salvaguardia del patrimonio boschivo, forestale, silvopastorale, compresi i pascoli montani e le aree coltivate in genere;  salvaguardia del patrimonio idrico, con particolare riguardo alla prevenzione dell’inquina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utela di parchi, aree vincolate e protette, flora, vegetazione e patrimonio natural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enere; caccia e pesca; prevenzione e repressione degli incendi. Salvaguardia del patrimonio e dei beni dell’ente comunale di appartenenza, siti fuo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a cinta urba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sa fare per arruolarti nella Compagnia Barracell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sere in possesso dei seguenti requisi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dinanza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ggiore e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 dei diritti civili e polit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aver subito conda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essere stato espulso dalle forze arm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cuola dell’obbli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oneità fi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rto d’ar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to di tiro a seg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gedo mil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tent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oscenza del territorio di O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586.75pt" coordorigin="0,0" coordsize="6360,11735">
                <v:rect id="shape_0" stroked="f" o:allowincell="f" style="position:absolute;left:0;top:0;width:6359;height:11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;top:77;width:5331;height:1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Times New Roman" w:cs="Times New Roman"/>
                            <w:color w:val="538135"/>
                            <w:lang w:val="it-IT" w:bidi="ar-SA"/>
                          </w:rPr>
                          <w:t>COMPAGNIA BARRACELLA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Funzioni e attivit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lvaguardare le proprietà affidatele in custodia dai proprietari assicurati. Collaborare con le autorità istituzionali preposte al servizio di protezione civile, prevenzione e repressione dell’abigeato. Collaborare con gli organi statali e regionali istituzionalmente preposti alle attività di vigilanza e tutela nonché salvaguardia del patrimonio boschivo, forestale, silvopastorale, compresi i pascoli montani e le aree coltivate in genere;  salvaguardia del patrimonio idrico, con particolare riguardo alla prevenzione dell’inquinamen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utela di parchi, aree vincolate e protette, flora, vegetazione e patrimonio naturale i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enere; caccia e pesca; prevenzione e repressione degli incendi. Salvaguardia del patrimonio e dei beni dell’ente comunale di appartenenza, siti fuor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a cinta urban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sa fare per arruolarti nella Compagnia Barracella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sere in possesso dei seguenti requisit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dinanza itali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ggiore et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 dei diritti civili e politic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aver subito conda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essere stato espulso dalle forze arm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cuola dell’obblig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oneità fis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rto d’arm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to di tiro a seg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gedo milita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tente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oscenza del territorio di Oss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103505</wp:posOffset>
                </wp:positionV>
                <wp:extent cx="3124200" cy="724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24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30"/>
                                <w:szCs w:val="30"/>
                              </w:rPr>
                              <w:t>A.N.P.A.N.A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t>Servizio di vigilanza zoofila ecologic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Funzioni e attività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’A.N.P.A.N.A. collabora al servizio di Vigilanza zoofila ecologica, con particolare riguardo alla repressione del randagismo, in collaborazione con il Comune di Ossi, con l’AT.S. Sardegna, Ufficio Veterinario e con l’Associazione Noi e gli Altri di Ossi, gestore del canile comunale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labora per la salvaguardia dei parchi e delle strutture pubbliche, garantendo la loro vigilanza sporadica o programmata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olge attività di vigilanza ambientale del territorio comunale, soprattutto per prevenire e contrastare comportamenti che violano le norme in materia di rifiuti sono causa di inquinamento e di deturpamento di giardini, piazze, strade e loro pertinenze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’ presente in occasione di manifestazioni civili, religiose, sportive di vario genere e i eventi di particolare rilievo per l’Amministrazione Comunale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Come far parte delle Guardie zoofile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sere in possesso dei requisi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ecreto di nomina a Guardia zoofila rilasciato dal Prefetto ex lege n° 189/200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capacità di potersi validamente obbligare;</w:t>
                            </w:r>
                          </w:p>
                          <w:p>
                            <w:pPr>
                              <w:pStyle w:val="Normal"/>
                              <w:spacing w:lineRule="exact" w:line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idoneità fisic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L’Associazione propone, inoltre, corsi di aggiornamento gratui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0.5pt;mso-wrap-distance-left:9.05pt;mso-wrap-distance-right:9.05pt;mso-wrap-distance-top:0pt;mso-wrap-distance-bottom:0pt;margin-top:8.1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b/>
                          <w:b/>
                          <w:bCs/>
                          <w:color w:val="4472C4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4472C4"/>
                          <w:kern w:val="2"/>
                          <w:sz w:val="30"/>
                          <w:szCs w:val="30"/>
                        </w:rPr>
                        <w:t>A.N.P.A.N.A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color w:val="4472C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4472C4"/>
                          <w:kern w:val="2"/>
                          <w:sz w:val="30"/>
                          <w:szCs w:val="30"/>
                          <w:u w:val="single"/>
                        </w:rPr>
                        <w:t>Servizio di vigilanza zoofila ecologica</w:t>
                      </w:r>
                    </w:p>
                    <w:p>
                      <w:pPr>
                        <w:pStyle w:val="Standard"/>
                        <w:jc w:val="both"/>
                        <w:rPr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Funzioni e attività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’A.N.P.A.N.A. collabora al servizio di Vigilanza zoofila ecologica, con particolare riguardo alla repressione del randagismo, in collaborazione con il Comune di Ossi, con l’AT.S. Sardegna, Ufficio Veterinario e con l’Associazione Noi e gli Altri di Ossi, gestore del canile comunale. 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labora per la salvaguardia dei parchi e delle strutture pubbliche, garantendo la loro vigilanza sporadica o programmata. 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volge attività di vigilanza ambientale del territorio comunale, soprattutto per prevenire e contrastare comportamenti che violano le norme in materia di rifiuti sono causa di inquinamento e di deturpamento di giardini, piazze, strade e loro pertinenze.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’ presente in occasione di manifestazioni civili, religiose, sportive di vario genere e i eventi di particolare rilievo per l’Amministrazione Comunale</w:t>
                      </w:r>
                    </w:p>
                    <w:p>
                      <w:pPr>
                        <w:pStyle w:val="Normal"/>
                        <w:spacing w:lineRule="auto" w:line="235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Come far parte delle Guardie zoofile</w:t>
                      </w:r>
                    </w:p>
                    <w:p>
                      <w:pPr>
                        <w:pStyle w:val="Normal"/>
                        <w:spacing w:lineRule="auto" w:line="235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sere in possesso dei requisit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decreto di nomina a Guardia zoofila rilasciato dal Prefetto ex lege n° 189/200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capacità di potersi validamente obbligare;</w:t>
                      </w:r>
                    </w:p>
                    <w:p>
                      <w:pPr>
                        <w:pStyle w:val="Normal"/>
                        <w:spacing w:lineRule="exact" w:line="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’idoneità fisica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L’Associazione propone, inoltre, corsi di aggiornamento gratu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0</wp:posOffset>
                </wp:positionH>
                <wp:positionV relativeFrom="paragraph">
                  <wp:posOffset>103505</wp:posOffset>
                </wp:positionV>
                <wp:extent cx="3209925" cy="714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14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11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zie alle attività di volontariato svolte da entrambi le Associazioni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 particolare durante il periodo pandemico, la comunità ossese ha potuto sentirsi al sicuro e mai da sola. La consegna di farmaci, anche salvavita, della spesa alimentare sono alcune delle azioni che hanno permesso di sviluppare una profonda solidarietà sociale volta all’aiuto e al sostegno del paese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Non aspettare, abbiamo bisogno di te per difendere le nostre radici nella prospettiva di un futuro migliore!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sei interessato ad entrare a far parte della Compagnia Barracellare di Ossi ed avere maggiori informazioni: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ama il numero:  079/3403162; 3483706281  - Capitano Spedito Sechi;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 invece hai a cuore gli amici pelosi e sei interessato ad entrare a far parte d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Servizio di vigilanza zoofila ecologic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so il territorio di Ossi: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color w:val="4472C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4472C4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ama il numero : 3391787331 Sig. Andrea Demontis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62.35pt;mso-wrap-distance-left:9.05pt;mso-wrap-distance-right:9.05pt;mso-wrap-distance-top:0pt;mso-wrap-distance-bottom:0pt;margin-top:8.15pt;mso-position-vertical-relative:text;margin-left:5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stern"/>
                        <w:spacing w:before="0" w:after="119"/>
                        <w:rPr>
                          <w:rFonts w:ascii="Verdana" w:hAnsi="Verdana" w:cs="Verdana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8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zie alle attività di volontariato svolte da entrambi le Associazioni,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 particolare durante il periodo pandemico, la comunità ossese ha potuto sentirsi al sicuro e mai da sola. La consegna di farmaci, anche salvavita, della spesa alimentare sono alcune delle azioni che hanno permesso di sviluppare una profonda solidarietà sociale volta all’aiuto e al sostegno del paese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6"/>
                          <w:szCs w:val="26"/>
                        </w:rPr>
                        <w:t>Non aspettare, abbiamo bisogno di te per difendere le nostre radici nella prospettiva di un futuro migliore!</w:t>
                      </w:r>
                    </w:p>
                    <w:p>
                      <w:pPr>
                        <w:pStyle w:val="Standard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anda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 sei interessato ad entrare a far parte della Compagnia Barracellare di Ossi ed avere maggiori informazioni:</w:t>
                      </w:r>
                    </w:p>
                    <w:p>
                      <w:pPr>
                        <w:pStyle w:val="Standa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iama il numero:  079/3403162; 3483706281  - Capitano Spedito Sechi;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 invece hai a cuore gli amici pelosi e sei interessato ad entrare a far parte del 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Servizio di vigilanza zoofila ecologica </w:t>
                      </w:r>
                      <w:r>
                        <w:rPr>
                          <w:sz w:val="24"/>
                          <w:szCs w:val="24"/>
                        </w:rPr>
                        <w:t>presso il territorio di Ossi: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color w:val="4472C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4472C4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iama il numero : 3391787331 Sig. Andrea Demontis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1:00Z</dcterms:created>
  <dc:creator>C OSSI</dc:creator>
  <dc:description/>
  <cp:keywords/>
  <dc:language>en-US</dc:language>
  <cp:lastModifiedBy>Ilaria Tucconi</cp:lastModifiedBy>
  <cp:lastPrinted>2023-05-09T10:31:00Z</cp:lastPrinted>
  <dcterms:modified xsi:type="dcterms:W3CDTF">2023-05-09T08:51:00Z</dcterms:modified>
  <cp:revision>2</cp:revision>
  <dc:subject/>
  <dc:title> </dc:title>
</cp:coreProperties>
</file>