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OSSI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oma 48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07045OSSI (SS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ossi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OGGETTO: </w:t>
            </w:r>
            <w:r>
              <w:rPr>
                <w:rFonts w:cs="Times New Roman" w:ascii="Times New Roman" w:hAnsi="Times New Roman"/>
                <w:b/>
                <w:bCs/>
              </w:rPr>
              <w:t>AVVISO PUBBLICO DI SELEZIONE PER L’INDIVIDUAZIONE DI N.1 PROFESSIONISTA FT, ESPERTO DI PARTICOLARE E COMPROVATA SPECIALIZZAZIONE CON CUI STIPULARE UN CONTRATTO DI LAVORO AUTONOMO AI SENSI DELL’ART. 1 DELLA LEGGE 30 DICEMBRE 2020, N. 178, COMMA N. 179-BIS, COME INTRODOTTO DALL‘ART. 11, COMMA 2, DEL DECRETO-LEGGE 30 APRILE 2022, N. 36 “ULTERIORI MISURE URGENTI PER L'ATTUAZIONE DEL PIANO NAZIONALE DI RIPRESA E RESILIENZA”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..…………………………………………… visto l’avviso pubblico di selezione di cui all’ogge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medes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hiamarsi 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nat… a ………………………….., Prov. ………………………. il ………………………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residente a ………………..………………..……………Prov. ……C.A.P. ……… in Via ………………………….……….. n. …… (Tel. …………), e-mail: ………..……..…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… italian… e di godere dei diritti politici;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Normal"/>
        <w:overflowPunct w:val="false"/>
        <w:autoSpaceDE w:val="false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per i cittadini appartenenti ad uno Stato dell’Unione Europea</w:t>
      </w:r>
      <w:r>
        <w:rPr>
          <w:rFonts w:cs="Times New Roman" w:ascii="Times New Roman" w:hAnsi="Times New Roman"/>
          <w:sz w:val="24"/>
          <w:szCs w:val="24"/>
        </w:rPr>
        <w:t>) di essere cittadino dello Stato di ……………………...……. e di godere dei diritti civili e politici nello Stato di appartenenza, di essere in possesso, fatta eccezione della cittadinanza italiana, di tutti gli altri requisiti previsti per i cittadini della Repubblica, di possedere una adeguata conoscenza della lingua italiana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Normal"/>
        <w:overflowPunct w:val="false"/>
        <w:autoSpaceDE w:val="false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per i cittadini appartenenti ad uno Stato Terzo)</w:t>
      </w:r>
      <w:r>
        <w:rPr>
          <w:rFonts w:cs="Times New Roman" w:ascii="Times New Roman" w:hAnsi="Times New Roman"/>
          <w:sz w:val="24"/>
          <w:szCs w:val="24"/>
        </w:rPr>
        <w:t xml:space="preserve"> di esse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miliare di cittadini di Stato appartenente all’Unione Europea e non avente la cittadinanza di uno stato membro, titolare del diritto di soggiorno o del diritto di soggiorno perman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o di Paesi terzi e titolare di un permesso di soggiorno CE per soggiornanti di lungo period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are dello status di rifugiato o di protezione sussidiaria, fatte salve le eccezioni previste dalle vigenti disposizioni legislative;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possedere una adeguata conoscenza della lingua italiana.</w:t>
      </w:r>
    </w:p>
    <w:p>
      <w:pPr>
        <w:pStyle w:val="Normal"/>
        <w:ind w:left="720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odere dei diritti civili e politici e di essere iscritt… nelle liste elettorali del Comune di: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Normal"/>
        <w:overflowPunct w:val="false"/>
        <w:autoSpaceDE w:val="false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 nelle liste elettorali per i seguenti motivi: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...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trovarsi nella seguente posizione nei riguardi degli obblighi militari (</w:t>
      </w:r>
      <w:r>
        <w:rPr>
          <w:rFonts w:cs="Times New Roman" w:ascii="Times New Roman" w:hAnsi="Times New Roman"/>
          <w:i/>
          <w:sz w:val="24"/>
          <w:szCs w:val="24"/>
        </w:rPr>
        <w:t>solo per i candidati di sesso maschile nati prima del 31/12/1985)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di non avere procedimenti penali in corso o stati di interdizione o provvedimenti di prevenzione o altre misure che impediscono il costituirsi del rapporto di lavoro con la Pubblica Amministrazione;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recisare di seguito le eventuali condanne penali riportate e/o gli eventuali procedimenti penali in corso): 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mai stat… destituit… o dispensat… dall’impiego presso una Pubblica Amministrazione e di non essere mai stat…. dichiarat…. decadut…. da altro impiego presso un Pubblica Amministrazione ovvero di non essere stato licenziato per le medesime motivazioni; </w:t>
      </w:r>
    </w:p>
    <w:p>
      <w:pPr>
        <w:pStyle w:val="Normal"/>
        <w:overflowPunct w:val="false"/>
        <w:autoSpaceDE w:val="false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recisare, di seguito, l’eventuale destituzione, licenziamento, dispensa o decadenza dall’impiego presso una Pubblica Amministrazione): 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fisicamente idoneo/a al servizi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oporre la propria candidatura per il seguente profilo (opzionare il profilo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. 1 (uno) profilo professionale FT (Tecnico) - Junior</w:t>
      </w:r>
      <w:r>
        <w:rPr>
          <w:rFonts w:cs="Times New Roman" w:ascii="Times New Roman" w:hAnsi="Times New Roman"/>
          <w:sz w:val="24"/>
          <w:szCs w:val="24"/>
        </w:rPr>
        <w:t xml:space="preserve"> esperto tecnico con competenza in materia di supporto e progettazione tecnica, esecuzione di opere e interventi pubblici e gestione dei procedimenti legati alla loro realizzazio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titolo di studio ……………………………………………………………………...... come richiesto dall’Avviso, conseguito nell’anno accademico………… presso ………………………………… in data ………………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, ove previsto, dell’abilitazione all’esercizio della professione di…………… …………...……………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, ove previsto, al seguente Albo professionale:……………………………..….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prestato servizio presso Pubbliche Amministrazioni come di seguito specificato: 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’Azienda/Ente presso cui è stato o è svolto il servizio, la tipologia di contratto, il periodo e la durata espressa in anni, mesi e giorni, il settore/area di attività, il profilo professionale, la categoria di inquadramento e le mansioni svolte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conoscenza dell’uso di apparecchiature ed applicazioni informatiche più diffuse come richiesto dall’avviso pubblic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usufruire, ai sensi dell’art. 20 della legge 104/1992, durante le prove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usilio di ……………………………………………….…….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i tempi aggiuntivi di …………………………………………….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della veridicità delle dichiarazioni contenute nella presente domanda di ammissione di partecipazione al concorso e di essere a conoscenza delle sanzioni penali di cui al D.P.R. 445/2000, in caso di false dichiarazioni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incondizionatamente le condizioni previste dall’avviso di selezione, dalle norme regolamentari dell’Ente, concernenti l’ordinamento degli uffici e dei servizi e le modalità di accesso agli impieghi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sentire al trattamento dei dati personali ai sensi dell’art. 13 del dell’art. 13 del GDPR 2016/679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te alleg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pia fotostatica di valido documento di identità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rriculum vitae in formato europeo debitamente datato e firmat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ro:</w:t>
      </w:r>
      <w:r>
        <w:rPr>
          <w:rFonts w:cs="Times New Roman" w:ascii="Times New Roman" w:hAnsi="Times New Roman"/>
          <w:sz w:val="24"/>
          <w:szCs w:val="24"/>
        </w:rPr>
        <w:t xml:space="preserve"> .…………………………………………………………………………………………………….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ogo)                              (data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firma leggibile per estes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99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oss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5:00Z</dcterms:created>
  <dc:creator>Comune Sant'Agata Feltria</dc:creator>
  <dc:description/>
  <cp:keywords/>
  <dc:language>en-US</dc:language>
  <cp:lastModifiedBy>Dell_I5</cp:lastModifiedBy>
  <cp:lastPrinted>2019-01-25T10:31:00Z</cp:lastPrinted>
  <dcterms:modified xsi:type="dcterms:W3CDTF">2023-04-26T11:45:00Z</dcterms:modified>
  <cp:revision>2</cp:revision>
  <dc:subject/>
  <dc:title>FAC-SIMILE DI DOMANDA DI AMMISSIONE AL CONCORSO PUBBLICO IN CARTA LIBERA</dc:title>
</cp:coreProperties>
</file>